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1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  <w:sz w:val="52"/>
                              </w:rPr>
                              <w:t xml:space="preserve">VIGILIA DI FERRAGOSTO </w:t>
                            </w:r>
                          </w:p>
                          <w:p>
                            <w:pPr>
                              <w:pStyle w:val="Heading3"/>
                              <w:shd w:fill="0000FF" w:val="clear"/>
                              <w:rPr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color w:val="FFFFFF"/>
                                <w:spacing w:val="100"/>
                              </w:rPr>
                              <w:t>Giornata Semifesti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Sono considerati giorni semifestivi i seguenti: la ricorrenza del Santo Patrono (con riferimento alla sede di lavoro), il sabato precedente la Pasqua,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la vigilia di Ferragost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la vigilia di Natale, il 31 dicembre</w:t>
                            </w:r>
                            <w:r>
                              <w:rPr/>
                              <w:t xml:space="preserve">, gli altri eventualmente determinati dalle consuetudini”. </w:t>
                            </w:r>
                            <w:r>
                              <w:rPr>
                                <w:i/>
                                <w:iCs/>
                              </w:rPr>
                              <w:t>(art. 51 del vigente ccn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 giorni Semifestiv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orario di sportello non può superare le 3 ore e 30 minu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’orario di lavoro, prestato senza intervalli, è ridotto </w:t>
                            </w:r>
                            <w:r>
                              <w:rPr>
                                <w:b/>
                                <w:i/>
                              </w:rPr>
                              <w:t>(di 1/3)</w:t>
                            </w:r>
                            <w:r>
                              <w:rPr>
                                <w:b/>
                              </w:rPr>
                              <w:t xml:space="preserve"> a 5 ore per il personale della 2^ e 3^ area professionale e 5 ore e 30 minuti per quello della 1^ area con mansioni continue e non di attesa o custod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lavoro eventualmente chiesto nei giorni semifestivi oltre i limiti di cui sopra dà diritto al versamento delle corrispondenti ore nella Banca delle Ore secondo la disciplina relati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’orario di lavoro giornaliero del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personale a tempo parziale</w:t>
                            </w:r>
                            <w:r>
                              <w:rPr>
                                <w:b/>
                              </w:rPr>
                              <w:t xml:space="preserve"> va ridotto in proporzione della riduzione di cui beneficia il personale a tempo pie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 fini del computo dei periodi di ferie i giorni semifestivi vanno considerati lavorativi per metà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7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6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77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TABELLA DI RIDUZIONE PER IL PERSONALE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 TEMPO PARZIALE ORIZZON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Orario di lavoro giornaliero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empo parziale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Relativo orari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ei giorni Semifes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er il personale 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EMPO PARZI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VERTICALE</w:t>
                            </w:r>
                            <w:r>
                              <w:rPr/>
                              <w:t xml:space="preserve"> bisogna fare la proporzione sull’orario settima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orario settimanale x 1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= X  e dividere per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7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empio: 3 giornate intere = 22 ore e 30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2.5 x 1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6 ore : 2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 ore di lavoro semifestivo</w:t>
                            </w:r>
                          </w:p>
                          <w:p>
                            <w:pPr>
                              <w:pStyle w:val="Heading5"/>
                              <w:ind w:left="2124" w:firstLine="708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.5</w:t>
                            </w:r>
                          </w:p>
                          <w:p>
                            <w:pPr>
                              <w:pStyle w:val="Heading5"/>
                              <w:ind w:left="510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 NAZION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ma, agosto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color w:val="FFFFFF"/>
                          <w:spacing w:val="100"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  <w:sz w:val="52"/>
                        </w:rPr>
                        <w:t xml:space="preserve">VIGILIA DI FERRAGOSTO </w:t>
                      </w:r>
                    </w:p>
                    <w:p>
                      <w:pPr>
                        <w:pStyle w:val="Heading3"/>
                        <w:shd w:fill="0000FF" w:val="clear"/>
                        <w:rPr>
                          <w:color w:val="FFFFFF"/>
                          <w:spacing w:val="100"/>
                        </w:rPr>
                      </w:pPr>
                      <w:r>
                        <w:rPr>
                          <w:color w:val="FFFFFF"/>
                          <w:spacing w:val="100"/>
                        </w:rPr>
                        <w:t>Giornata Semifestiv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color w:val="FFFFFF"/>
                          <w:spacing w:val="100"/>
                        </w:rPr>
                      </w:pPr>
                      <w:r>
                        <w:rPr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Sono considerati giorni semifestivi i seguenti: la ricorrenza del Santo Patrono (con riferimento alla sede di lavoro), il sabato precedente la Pasqua, </w:t>
                      </w:r>
                      <w:r>
                        <w:rPr>
                          <w:b/>
                          <w:color w:val="0000FF"/>
                        </w:rPr>
                        <w:t>la vigilia di Ferragosto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la vigilia di Natale, il 31 dicembre</w:t>
                      </w:r>
                      <w:r>
                        <w:rPr/>
                        <w:t xml:space="preserve">, gli altri eventualmente determinati dalle consuetudini”. </w:t>
                      </w:r>
                      <w:r>
                        <w:rPr>
                          <w:i/>
                          <w:iCs/>
                        </w:rPr>
                        <w:t>(art. 51 del vigente ccn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i giorni Semifestiv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orario di sportello non può superare le 3 ore e 30 minu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l’orario di lavoro, prestato senza intervalli, è ridotto </w:t>
                      </w:r>
                      <w:r>
                        <w:rPr>
                          <w:b/>
                          <w:i/>
                        </w:rPr>
                        <w:t>(di 1/3)</w:t>
                      </w:r>
                      <w:r>
                        <w:rPr>
                          <w:b/>
                        </w:rPr>
                        <w:t xml:space="preserve"> a 5 ore per il personale della 2^ e 3^ area professionale e 5 ore e 30 minuti per quello della 1^ area con mansioni continue e non di attesa o custod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lavoro eventualmente chiesto nei giorni semifestivi oltre i limiti di cui sopra dà diritto al versamento delle corrispondenti ore nella Banca delle Ore secondo la disciplina relati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l’orario di lavoro giornaliero del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personale a tempo parziale</w:t>
                      </w:r>
                      <w:r>
                        <w:rPr>
                          <w:b/>
                        </w:rPr>
                        <w:t xml:space="preserve"> va ridotto in proporzione della riduzione di cui beneficia il personale a tempo pie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 fini del computo dei periodi di ferie i giorni semifestivi vanno considerati lavorativi per metà.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color w:val="800000"/>
                          <w:sz w:val="24"/>
                        </w:rPr>
                      </w:pPr>
                      <w:r>
                        <w:rPr>
                          <w:b w:val="false"/>
                          <w:color w:val="800000"/>
                          <w:sz w:val="24"/>
                        </w:rPr>
                      </w:r>
                    </w:p>
                    <w:tbl>
                      <w:tblPr>
                        <w:tblW w:w="7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6"/>
                        <w:gridCol w:w="3765"/>
                      </w:tblGrid>
                      <w:tr>
                        <w:trPr/>
                        <w:tc>
                          <w:tcPr>
                            <w:tcW w:w="77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ABELLA DI RIDUZIONE PER IL PERSONALE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 TEMPO PARZIALE ORIZZON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Orario di lavoro giornaliero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mpo parziale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elativo orario di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ei giorni Semifes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er il personale a </w:t>
                      </w:r>
                      <w:r>
                        <w:rPr>
                          <w:b/>
                          <w:bCs/>
                          <w:color w:val="0000FF"/>
                        </w:rPr>
                        <w:t>TEMPO PARZIAL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VERTICALE</w:t>
                      </w:r>
                      <w:r>
                        <w:rPr/>
                        <w:t xml:space="preserve"> bisogna fare la proporzione sull’orario settimana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orario settimanale x 100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= X  e dividere per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7.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empio: 3 giornate intere = 22 ore e 30 minu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2.5 x 100</w:t>
                      </w:r>
                      <w:r>
                        <w:rPr>
                          <w:b/>
                          <w:bCs/>
                        </w:rPr>
                        <w:t xml:space="preserve"> = 6 ore : 2 = </w:t>
                      </w:r>
                      <w:r>
                        <w:rPr>
                          <w:b/>
                          <w:bCs/>
                          <w:color w:val="0000FF"/>
                        </w:rPr>
                        <w:t>3 ore di lavoro semifestivo</w:t>
                      </w:r>
                    </w:p>
                    <w:p>
                      <w:pPr>
                        <w:pStyle w:val="Heading5"/>
                        <w:ind w:left="2124" w:firstLine="708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7.5</w:t>
                      </w:r>
                    </w:p>
                    <w:p>
                      <w:pPr>
                        <w:pStyle w:val="Heading5"/>
                        <w:ind w:left="5103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5"/>
                        <w:ind w:left="510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 NAZION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ma, agosto 200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480" w:right="39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6:00Z</dcterms:created>
  <dc:creator>Fabi Monza</dc:creator>
  <dc:description/>
  <dc:language>en-US</dc:language>
  <cp:lastModifiedBy>Fabi Monza</cp:lastModifiedBy>
  <dcterms:modified xsi:type="dcterms:W3CDTF">2009-05-27T08:56:00Z</dcterms:modified>
  <cp:revision>2</cp:revision>
  <dc:subject/>
  <dc:title/>
</cp:coreProperties>
</file>